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581025</wp:posOffset>
            </wp:positionV>
            <wp:extent cx="5238115" cy="204851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048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0575</wp:posOffset>
            </wp:positionH>
            <wp:positionV relativeFrom="paragraph">
              <wp:posOffset>1704975</wp:posOffset>
            </wp:positionV>
            <wp:extent cx="4067175" cy="236029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360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4343400</wp:posOffset>
            </wp:positionV>
            <wp:extent cx="3643630" cy="4829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4229100</wp:posOffset>
            </wp:positionV>
            <wp:extent cx="3740150" cy="4914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16:00Z</dcterms:created>
  <dc:creator>Harold</dc:creator>
  <dc:description/>
  <cp:keywords/>
  <dc:language>en-US</dc:language>
  <cp:lastModifiedBy>Harold</cp:lastModifiedBy>
  <dcterms:modified xsi:type="dcterms:W3CDTF">2012-05-03T13:37:00Z</dcterms:modified>
  <cp:revision>2</cp:revision>
  <dc:subject/>
  <dc:title/>
</cp:coreProperties>
</file>