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581025</wp:posOffset>
            </wp:positionV>
            <wp:extent cx="5124450" cy="29667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66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2619375</wp:posOffset>
            </wp:positionV>
            <wp:extent cx="6505575" cy="2637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63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5476875</wp:posOffset>
            </wp:positionV>
            <wp:extent cx="6667500" cy="3383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383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5:00Z</dcterms:created>
  <dc:creator>Harold</dc:creator>
  <dc:description/>
  <cp:keywords/>
  <dc:language>en-US</dc:language>
  <cp:lastModifiedBy>Harold</cp:lastModifiedBy>
  <dcterms:modified xsi:type="dcterms:W3CDTF">2012-05-09T13:09:00Z</dcterms:modified>
  <cp:revision>2</cp:revision>
  <dc:subject/>
  <dc:title/>
</cp:coreProperties>
</file>