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352425</wp:posOffset>
            </wp:positionV>
            <wp:extent cx="7006590" cy="222059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2220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2276475</wp:posOffset>
            </wp:positionV>
            <wp:extent cx="7143115" cy="2205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2205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791075</wp:posOffset>
            </wp:positionV>
            <wp:extent cx="5991225" cy="3901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01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4:00Z</dcterms:created>
  <dc:creator>Harold</dc:creator>
  <dc:description/>
  <cp:keywords/>
  <dc:language>en-US</dc:language>
  <cp:lastModifiedBy>Harold</cp:lastModifiedBy>
  <dcterms:modified xsi:type="dcterms:W3CDTF">2012-05-09T17:40:00Z</dcterms:modified>
  <cp:revision>2</cp:revision>
  <dc:subject/>
  <dc:title/>
</cp:coreProperties>
</file>