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676275</wp:posOffset>
            </wp:positionV>
            <wp:extent cx="5476875" cy="22942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9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4229100</wp:posOffset>
            </wp:positionV>
            <wp:extent cx="3773170" cy="4669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2" t="-4" r="-5" b="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229100</wp:posOffset>
            </wp:positionV>
            <wp:extent cx="3705860" cy="4670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4" t="-4" r="-5" b="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819275</wp:posOffset>
            </wp:positionV>
            <wp:extent cx="5857875" cy="2284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84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14:00Z</dcterms:created>
  <dc:creator>Harold</dc:creator>
  <dc:description/>
  <cp:keywords/>
  <dc:language>en-US</dc:language>
  <cp:lastModifiedBy>Harold</cp:lastModifiedBy>
  <dcterms:modified xsi:type="dcterms:W3CDTF">2012-05-11T00:29:00Z</dcterms:modified>
  <cp:revision>1</cp:revision>
  <dc:subject/>
  <dc:title/>
</cp:coreProperties>
</file>