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581025</wp:posOffset>
            </wp:positionV>
            <wp:extent cx="5645150" cy="18605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86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476375</wp:posOffset>
            </wp:positionV>
            <wp:extent cx="6054725" cy="19977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99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3648075</wp:posOffset>
            </wp:positionV>
            <wp:extent cx="5226050" cy="2616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616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6505575</wp:posOffset>
            </wp:positionV>
            <wp:extent cx="5476875" cy="2366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66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10:00Z</dcterms:created>
  <dc:creator>Harold</dc:creator>
  <dc:description/>
  <cp:keywords/>
  <dc:language>en-US</dc:language>
  <cp:lastModifiedBy>Harold</cp:lastModifiedBy>
  <dcterms:modified xsi:type="dcterms:W3CDTF">2012-05-15T19:21:00Z</dcterms:modified>
  <cp:revision>2</cp:revision>
  <dc:subject/>
  <dc:title/>
</cp:coreProperties>
</file>