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81025</wp:posOffset>
            </wp:positionV>
            <wp:extent cx="5492750" cy="209359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93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04975</wp:posOffset>
            </wp:positionV>
            <wp:extent cx="5381625" cy="2182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8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990975</wp:posOffset>
            </wp:positionV>
            <wp:extent cx="5499100" cy="2225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2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6391275</wp:posOffset>
            </wp:positionV>
            <wp:extent cx="5356225" cy="2508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50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47:00Z</dcterms:created>
  <dc:creator>Harold</dc:creator>
  <dc:description/>
  <cp:keywords/>
  <dc:language>en-US</dc:language>
  <cp:lastModifiedBy>Harold</cp:lastModifiedBy>
  <dcterms:modified xsi:type="dcterms:W3CDTF">2012-05-15T21:57:00Z</dcterms:modified>
  <cp:revision>1</cp:revision>
  <dc:subject/>
  <dc:title/>
</cp:coreProperties>
</file>