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3773805" cy="49149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3708400" cy="49149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4562475</wp:posOffset>
            </wp:positionV>
            <wp:extent cx="7124700" cy="1487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487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6276975</wp:posOffset>
            </wp:positionV>
            <wp:extent cx="7200265" cy="2451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45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1:00Z</dcterms:created>
  <dc:creator>Harold</dc:creator>
  <dc:description/>
  <cp:keywords/>
  <dc:language>en-US</dc:language>
  <cp:lastModifiedBy>Harold</cp:lastModifiedBy>
  <dcterms:modified xsi:type="dcterms:W3CDTF">2012-05-10T14:20:00Z</dcterms:modified>
  <cp:revision>1</cp:revision>
  <dc:subject/>
  <dc:title/>
</cp:coreProperties>
</file>