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642360" cy="475742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116205</wp:posOffset>
            </wp:positionV>
            <wp:extent cx="3619500" cy="39566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5668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631565" cy="4650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5484495</wp:posOffset>
            </wp:positionV>
            <wp:extent cx="3588385" cy="1062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6299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1:00Z</dcterms:created>
  <dc:creator>Harold</dc:creator>
  <dc:description/>
  <cp:keywords/>
  <dc:language>en-US</dc:language>
  <cp:lastModifiedBy>Harold</cp:lastModifiedBy>
  <dcterms:modified xsi:type="dcterms:W3CDTF">2012-04-26T13:15:00Z</dcterms:modified>
  <cp:revision>2</cp:revision>
  <dc:subject/>
  <dc:title/>
</cp:coreProperties>
</file>