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198755</wp:posOffset>
            </wp:positionV>
            <wp:extent cx="367665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6" t="0" r="60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6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442335" cy="45720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315</wp:posOffset>
            </wp:positionH>
            <wp:positionV relativeFrom="paragraph">
              <wp:posOffset>4114800</wp:posOffset>
            </wp:positionV>
            <wp:extent cx="3356610" cy="4686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229100</wp:posOffset>
            </wp:positionV>
            <wp:extent cx="3633470" cy="468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1428750</wp:posOffset>
            </wp:positionV>
            <wp:extent cx="3729355" cy="21850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2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18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1:00Z</dcterms:created>
  <dc:creator>Harold</dc:creator>
  <dc:description/>
  <cp:keywords/>
  <dc:language>en-US</dc:language>
  <cp:lastModifiedBy>Harold</cp:lastModifiedBy>
  <dcterms:modified xsi:type="dcterms:W3CDTF">2012-05-08T12:55:00Z</dcterms:modified>
  <cp:revision>2</cp:revision>
  <dc:subject/>
  <dc:title/>
</cp:coreProperties>
</file>