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466725</wp:posOffset>
            </wp:positionV>
            <wp:extent cx="7188835" cy="322770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322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3314700</wp:posOffset>
            </wp:positionV>
            <wp:extent cx="3688715" cy="5026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200400</wp:posOffset>
            </wp:positionV>
            <wp:extent cx="3863340" cy="525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14:00Z</dcterms:created>
  <dc:creator>Harold</dc:creator>
  <dc:description/>
  <cp:keywords/>
  <dc:language>en-US</dc:language>
  <cp:lastModifiedBy>Harold</cp:lastModifiedBy>
  <dcterms:modified xsi:type="dcterms:W3CDTF">2012-05-15T21:19:00Z</dcterms:modified>
  <cp:revision>1</cp:revision>
  <dc:subject/>
  <dc:title/>
</cp:coreProperties>
</file>