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581025</wp:posOffset>
            </wp:positionV>
            <wp:extent cx="5345430" cy="80264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02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342900</wp:posOffset>
            </wp:positionV>
            <wp:extent cx="3472815" cy="4173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3561080" cy="4234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4686300</wp:posOffset>
            </wp:positionV>
            <wp:extent cx="3816985" cy="42354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4686300</wp:posOffset>
            </wp:positionV>
            <wp:extent cx="3735070" cy="42176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1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2:00Z</dcterms:created>
  <dc:creator>Harold</dc:creator>
  <dc:description/>
  <cp:keywords/>
  <dc:language>en-US</dc:language>
  <cp:lastModifiedBy>Harold</cp:lastModifiedBy>
  <dcterms:modified xsi:type="dcterms:W3CDTF">2012-05-16T13:14:00Z</dcterms:modified>
  <cp:revision>1</cp:revision>
  <dc:subject/>
  <dc:title/>
</cp:coreProperties>
</file>