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3740785" cy="475361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3709670" cy="47720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229100</wp:posOffset>
            </wp:positionV>
            <wp:extent cx="3655695" cy="4718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229100</wp:posOffset>
            </wp:positionV>
            <wp:extent cx="3676015" cy="4686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32:00Z</dcterms:created>
  <dc:creator>Harold</dc:creator>
  <dc:description/>
  <cp:keywords/>
  <dc:language>en-US</dc:language>
  <cp:lastModifiedBy>Harold</cp:lastModifiedBy>
  <dcterms:modified xsi:type="dcterms:W3CDTF">2012-04-17T20:46:00Z</dcterms:modified>
  <cp:revision>2</cp:revision>
  <dc:subject/>
  <dc:title/>
</cp:coreProperties>
</file>