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620135" cy="48006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685800</wp:posOffset>
            </wp:positionV>
            <wp:extent cx="3644265" cy="454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229100</wp:posOffset>
            </wp:positionV>
            <wp:extent cx="3666490" cy="462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4114800</wp:posOffset>
            </wp:positionV>
            <wp:extent cx="3741420" cy="4690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41:00Z</dcterms:created>
  <dc:creator>Harold</dc:creator>
  <dc:description/>
  <cp:keywords/>
  <dc:language>en-US</dc:language>
  <cp:lastModifiedBy>Harold</cp:lastModifiedBy>
  <dcterms:modified xsi:type="dcterms:W3CDTF">2012-04-15T21:52:00Z</dcterms:modified>
  <cp:revision>2</cp:revision>
  <dc:subject/>
  <dc:title/>
</cp:coreProperties>
</file>