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3749040" cy="47796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685800</wp:posOffset>
            </wp:positionV>
            <wp:extent cx="3745865" cy="458724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11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114800</wp:posOffset>
            </wp:positionV>
            <wp:extent cx="3796665" cy="47885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9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000500</wp:posOffset>
            </wp:positionV>
            <wp:extent cx="3766820" cy="49015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9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90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0:00Z</dcterms:created>
  <dc:creator>Harold</dc:creator>
  <dc:description/>
  <cp:keywords/>
  <dc:language>en-US</dc:language>
  <cp:lastModifiedBy>Harold</cp:lastModifiedBy>
  <dcterms:modified xsi:type="dcterms:W3CDTF">2012-04-16T13:09:00Z</dcterms:modified>
  <cp:revision>2</cp:revision>
  <dc:subject/>
  <dc:title/>
</cp:coreProperties>
</file>